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烟火城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烟花绽放城阔如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烟花绽放，城阔如画</w:t>
      </w:r>
      <w:r>
        <w:rPr>
          <w:sz w:val="32"/>
          <w:szCs w:val="32"/>
        </w:rPr>
        <w:t>&lt;/p&gt;&lt;p&gt;&lt;img src="/static-img/WtZHaHDGPQbRnXkAQU8wpupQnIuzrojmW_0oINjirK1f20bImJrg-VeM0P5bX0zn.jpg"&gt;&lt;/p&gt;&lt;p&gt;</w:t>
      </w:r>
      <w:r>
        <w:rPr>
          <w:sz w:val="32"/>
          <w:szCs w:val="32"/>
        </w:rPr>
        <w:t>在中国古代，有一座城市被誉为“烟火城”，因为这里的居民每年都会举行盛大的烟火节，届时整个城市都笼罩在五彩斑斓的烟花之中。这个传统延续至今，每到夜幕降临，“烟火城”便变成了一个充满魔力的场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古以来，“烟火城”的名称就与一种独特的文化和生活方式紧密相连。这里的人们对待节日总是非常热情，他们会精心准备各种各样的爆竹、鞭炮和最重要的是——精致的水上烟花。在某个晚上的某个角落，你可能会听到远处传来的欢声笑语，随后是一阵又一阵巨大的爆炸声，然后是空中的繁星点点仿佛倾盆而下。</w:t>
      </w:r>
      <w:r>
        <w:rPr>
          <w:sz w:val="32"/>
          <w:szCs w:val="32"/>
        </w:rPr>
        <w:t>&lt;/p&gt;&lt;p&gt;&lt;img src="/static-img/OtSgJgI8uxMIpUD9D7njfupQnIuzrojmW_0oINjirK2sjmG7lOv0wFuC-gIPdq0n0V9d-MvreTPr1OIbyxJXZZVjqKdm1oTakYc0l6FOHR4dcaoAbeMgAJKBIvwSfHpqDLU_p7u_mSYGoRvCxmdgWrirGZiDb5Dk7SbQxvqjuzE.jpg"&gt;&lt;/p&gt;&lt;p&gt;“</w:t>
      </w:r>
      <w:r>
        <w:rPr>
          <w:sz w:val="32"/>
          <w:szCs w:val="32"/>
        </w:rPr>
        <w:t>煙火城”的水上煙花表演尤其著名，它們以其獨特性而闻名遐迩。這些藝術家們會在河流或湖泊上進行精湛絕技，以小船為舞台，用特殊設計的小型煙花來描繪出不同的圖案，這種景象既壯觀又動人心弦。</w:t>
      </w:r>
      <w:r>
        <w:rPr>
          <w:sz w:val="32"/>
          <w:szCs w:val="32"/>
        </w:rPr>
        <w:t>&lt;/p&gt;&lt;p&gt;2019</w:t>
      </w:r>
      <w:r>
        <w:rPr>
          <w:sz w:val="32"/>
          <w:szCs w:val="32"/>
        </w:rPr>
        <w:t>年的春節期間，一位名叫張華的小伙子，在他的老家參與了這場傳統活動。他說：“每當那顆顆閃耀著金色光芒的煙花升起，我心里就充滿了無限激動。我可以想象自己成了一個孩子，那時候我對於這些美麗景象總是懵懂地感到驚奇。”</w:t>
      </w:r>
      <w:r>
        <w:rPr>
          <w:sz w:val="32"/>
          <w:szCs w:val="32"/>
        </w:rPr>
        <w:t>&lt;/p&gt;&lt;p&gt;&lt;img src="/static-img/X0d_ZC3aZTZgJVStzNdyWepQnIuzrojmW_0oINjirK2sjmG7lOv0wFuC-gIPdq0n0V9d-MvreTPr1OIbyxJXZZVjqKdm1oTakYc0l6FOHR4dcaoAbeMgAJKBIvwSfHpqDLU_p7u_mSYGoRvCxmdgWrirGZiDb5Dk7SbQxvqjuzE.jpg"&gt;&lt;/p&gt;&lt;p&gt;</w:t>
      </w:r>
      <w:r>
        <w:rPr>
          <w:sz w:val="32"/>
          <w:szCs w:val="32"/>
        </w:rPr>
        <w:t>隨著時間的推移，“煙火城”不僅成為了遊客尋求體驗的一個熱門目的地，也吸引了一批專業攝影師前來捕捉那些難以忘懷的瞬間。一位攝影師曾經形容過，他們不僅是在捕捉畫面的同時，更是在紀錄一個時代、一種精神和一種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這樣的一個傳統並非沒有挑戰。在現代化進程中，部分地區政府因為安全考量開始限制使用一些傳統燃燒物品。但即使如此，“煙火城”的居民依然發明出了新的方法來保持他們對於節日慶祝的熱情，比如用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燈等環保材料製作更加綠色的煙花。</w:t>
      </w:r>
      <w:r>
        <w:rPr>
          <w:sz w:val="32"/>
          <w:szCs w:val="32"/>
        </w:rPr>
        <w:t>&lt;/p&gt;&lt;p&gt;&lt;img src="/static-img/PXqjc-GkPlKnz65SQNhZZOpQnIuzrojmW_0oINjirK2sjmG7lOv0wFuC-gIPdq0n0V9d-MvreTPr1OIbyxJXZZVjqKdm1oTakYc0l6FOHR4dcaoAbeMgAJKBIvwSfHpqDLU_p7u_mSYGoRvCxmdgWrirGZiDb5Dk7SbQxvqjuzE.jpg"&gt;&lt;/p&gt;&lt;p&gt;</w:t>
      </w:r>
      <w:r>
        <w:rPr>
          <w:sz w:val="32"/>
          <w:szCs w:val="32"/>
        </w:rPr>
        <w:t xml:space="preserve">總結來說，“ </w:t>
      </w:r>
      <w:r>
        <w:rPr>
          <w:sz w:val="32"/>
          <w:szCs w:val="32"/>
        </w:rPr>
        <w:t>smoker city ”—</w:t>
      </w:r>
      <w:r>
        <w:rPr>
          <w:sz w:val="32"/>
          <w:szCs w:val="32"/>
        </w:rPr>
        <w:t>也就是我們所稱呼的地方—一直都是中國傳統節日慶祝活動的一處聖地，它承載着數百年的歷史和深厚的情感，是一個讓人永遠留下深刻印象的地方。</w:t>
      </w:r>
      <w:r>
        <w:rPr>
          <w:sz w:val="32"/>
          <w:szCs w:val="32"/>
        </w:rPr>
        <w:t>&lt;/p&gt;&lt;p&gt;&lt;a href = "/doc/803835-</w:t>
      </w:r>
      <w:r>
        <w:rPr>
          <w:sz w:val="32"/>
          <w:szCs w:val="32"/>
        </w:rPr>
        <w:t xml:space="preserve">烟火城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烟花绽放城阔如画</w:t>
      </w:r>
      <w:r>
        <w:rPr>
          <w:sz w:val="32"/>
          <w:szCs w:val="32"/>
        </w:rPr>
        <w:t>.doc" rel="alternate" download="803835-</w:t>
      </w:r>
      <w:r>
        <w:rPr>
          <w:sz w:val="32"/>
          <w:szCs w:val="32"/>
        </w:rPr>
        <w:t xml:space="preserve">烟火城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烟花绽放城阔如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